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w:t>
        <w:tab/>
        <w:t>February 13,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resident Peter Jeffr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JOINT LETTER WITH SELECTM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introduced Mr. Jeffrey of Nashua Road to the Board members.  Mr. Kelly wanted to set the record straight before moving forward – he explained that GELD (and Mr. Kelly representing GELD) has never used “town” money to promote anything. Mr. Jeffrey said he believes GELD and Mr. Kelly are proponents of natural gas pipelines.  Mr. Kelly explained that GELD’s mission is to provide customers with reliable power and excellent service at affordable prices and Mr. Kelly takes that mission statement very serious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Jeffrey asked where the GELD Board stands on the joint letter that was proposed at the last GELD meeting and made it clear he is opposed to high pressure pipelines. He asked if the Board would be submitting a letter to the state regarding the need for additional natural gas.  Although the GELD Board supported the joint letter with the Selectmen, they stated that since the Selectmen were not going forward with any letter at this time, the GELD Board was also not going forward with any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Easom explained why there is a need for additional power supplies due to the Brayton Point coal facility shut down later this year and the Plymouth Nuclear Power Plant shut down scheduled for 2019. Mr. Jeffrey referenced the ‘SYNAPSE’ report which he said concludes there is no need for additional natural gas in Massachusetts.  Mr. Kelly noted that the SYNAPSE report (if it is the report he is recalling) did not take into account all the plant closures in the near future and he also noted that green power (wind &amp; solar) cannot make up for that deficit.  Upon further analysis of the report it was noted that the report does take into account the plant closures, but it also assumes all the political carbon targets in the global warming solutions act will be achieved as d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Jeffrey noted that there are 135 families in Groton that are involved with the “Groton Stop the Pipeline Committee” that are very much against any natural gas pipe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reassured Mr. Jeffrey that they look out for the best interest of all ratepayers as a who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Jeffrey left the meeting at 7:2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JANUARY 9,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M8"/>
        <w:ind w:right="215" w:hanging="0"/>
        <w:rPr>
          <w:rFonts w:eastAsia="SimSun;宋体"/>
          <w:bCs/>
          <w:lang w:eastAsia="zh-CN"/>
        </w:rPr>
      </w:pPr>
      <w:r>
        <w:rPr>
          <w:rFonts w:eastAsia="SimSun;宋体"/>
          <w:bCs/>
          <w:lang w:eastAsia="zh-CN"/>
        </w:rPr>
        <w:t>Mr. Kelly mentioned that Commissioner Easom is up for reelection.  Mr. Easom said he is running for reelection and has pulled his papers.  The election is in May.</w:t>
      </w:r>
    </w:p>
    <w:p>
      <w:pPr>
        <w:pStyle w:val="Default"/>
        <w:rPr>
          <w:rFonts w:eastAsia="SimSun;宋体"/>
          <w:bCs/>
          <w:lang w:eastAsia="zh-CN"/>
        </w:rPr>
      </w:pPr>
      <w:r>
        <w:rPr>
          <w:rFonts w:eastAsia="SimSun;宋体"/>
          <w:bCs/>
          <w:lang w:eastAsia="zh-CN"/>
        </w:rPr>
      </w:r>
    </w:p>
    <w:p>
      <w:pPr>
        <w:pStyle w:val="Default"/>
        <w:rPr/>
      </w:pPr>
      <w:r>
        <w:rPr>
          <w:lang w:eastAsia="zh-CN"/>
        </w:rPr>
        <w:t>There will be a “qualified opinion” on our financial statements this year due to pension reports (GASB68 &amp; 805) by the Middlesex County retirement plan that are using outdated data under the new regulations.  Mr. Kelly noted this was not something we could have foreseen or that we have any control over. GELD’s accountants met with the Middlesex and Worcester County Retirement Boards to figure out how they could rectify the problem; however, there was nothing that could be done for this financial period, so they discussed how to correct it for the future.  The accountants will meet with the Central MA Light Department managers to explain the situation in detail.</w:t>
      </w:r>
    </w:p>
    <w:p>
      <w:pPr>
        <w:pStyle w:val="Default"/>
        <w:rPr>
          <w:lang w:eastAsia="zh-CN"/>
        </w:rPr>
      </w:pPr>
      <w:r>
        <w:rPr>
          <w:lang w:eastAsia="zh-CN"/>
        </w:rPr>
      </w:r>
    </w:p>
    <w:p>
      <w:pPr>
        <w:pStyle w:val="CM8"/>
        <w:ind w:right="215" w:hanging="0"/>
        <w:rPr>
          <w:rFonts w:eastAsia="SimSun;宋体"/>
          <w:bCs/>
          <w:lang w:eastAsia="zh-CN"/>
        </w:rPr>
      </w:pPr>
      <w:r>
        <w:rPr>
          <w:rFonts w:eastAsia="SimSun;宋体"/>
          <w:bCs/>
          <w:lang w:eastAsia="zh-CN"/>
        </w:rPr>
        <w:t>The Board was updated on work that has been going on at the substation.  Mr. Kelly has been working with National Grid for over a year to coordinate GELD taking over the high side protection at the substation.  It was finally scheduled, but there was an issue with GELD’s T1 transformer.  The transformer had to be drained because the hydrogen gases in the transformer oil were testing high which usually indicates a “hot spot” somewhere inside the transformer. The inspection did not show any areas of concern, so GELD will be placing a vibration sensing device on the transformer to monitor for the near future. There are many theories about what could be causing the high readings, but as of right now it’s a mystery and the high side protection change out with National Grid will be rescheduled in the future once the issue has been resolved.</w:t>
      </w:r>
    </w:p>
    <w:p>
      <w:pPr>
        <w:pStyle w:val="Default"/>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The Forward Capacity Auction (FCA) was discussed.  The FCA auction for 2020/2021 dropped to $5.30 per peak kW (to be paid each month of the year).  This is good news overall, except it hurts the 2 MW generator project.  The breakeven point would be pushed out to 8 years and that’s with the generator hitting ALL capacity and transmission peaks – the breakeven point also assumes there are no reformulation rule changes by ISO-NE.  </w:t>
      </w:r>
    </w:p>
    <w:p>
      <w:pPr>
        <w:pStyle w:val="Default"/>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Mr. Kelly distributed and discussed the overtime report and discussed outages. There were ten callouts and four outages since the last meeting.  Mr. Kelly noted that he is considering a program to upgrade the direct burial lines throughout town. A couple of the linemen will be sent to Wakefield to watch how they use a ditch witch and install cable in a conduit to assess the potential benefits.</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 xml:space="preserve">Cash is up slightly even with low sales. </w:t>
      </w:r>
    </w:p>
    <w:p>
      <w:pPr>
        <w:pStyle w:val="Default"/>
        <w:rPr>
          <w:rFonts w:eastAsia="SimSun;宋体"/>
          <w:bCs/>
          <w:lang w:eastAsia="zh-CN"/>
        </w:rPr>
      </w:pPr>
      <w:r>
        <w:rPr>
          <w:rFonts w:eastAsia="SimSun;宋体"/>
          <w:bCs/>
          <w:lang w:eastAsia="zh-CN"/>
        </w:rPr>
      </w:r>
    </w:p>
    <w:p>
      <w:pPr>
        <w:pStyle w:val="CM8"/>
        <w:rPr>
          <w:bCs/>
        </w:rPr>
      </w:pPr>
      <w:r>
        <w:rPr>
          <w:rFonts w:eastAsia="SimSun;宋体"/>
          <w:bCs/>
          <w:lang w:eastAsia="zh-CN"/>
        </w:rPr>
        <w:t xml:space="preserve">KWh sales for January were down 0.13%; </w:t>
      </w:r>
      <w:r>
        <w:rPr>
          <w:bCs/>
        </w:rPr>
        <w:t>year to date sales are down 0.13%. KWh sales are down 3.57% compared to the five year average.</w:t>
      </w:r>
    </w:p>
    <w:p>
      <w:pPr>
        <w:pStyle w:val="Default"/>
        <w:rPr>
          <w:bCs/>
        </w:rPr>
      </w:pPr>
      <w:r>
        <w:rPr>
          <w:bCs/>
        </w:rPr>
      </w:r>
    </w:p>
    <w:p>
      <w:pPr>
        <w:pStyle w:val="CM8"/>
        <w:ind w:right="215" w:hanging="0"/>
        <w:rPr>
          <w:rFonts w:eastAsia="SimSun;宋体"/>
          <w:bCs/>
          <w:lang w:eastAsia="zh-CN"/>
        </w:rPr>
      </w:pPr>
      <w:r>
        <w:rPr>
          <w:rFonts w:eastAsia="SimSun;宋体"/>
          <w:bCs/>
          <w:lang w:eastAsia="zh-CN"/>
        </w:rPr>
        <w:t xml:space="preserve">9 new poles were installed and 8 old poles were removed since the last meeting. The number of new poles installed for calendar year 2017 is 9.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17 Dig Safes for the month of Dec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bCs/>
          <w:lang w:eastAsia="zh-CN"/>
        </w:rPr>
      </w:pPr>
      <w:r>
        <w:rPr>
          <w:rFonts w:eastAsia="SimSun;宋体"/>
          <w:bCs/>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Easom left the meeting at approximately 8:0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LETTER FROM SUSTAINABILITY COMMISSION</w:t>
      </w:r>
    </w:p>
    <w:p>
      <w:pPr>
        <w:pStyle w:val="Default"/>
        <w:rPr>
          <w:bCs/>
          <w:color w:val="000000"/>
          <w:lang w:eastAsia="zh-CN"/>
        </w:rPr>
      </w:pPr>
      <w:r>
        <w:rPr>
          <w:bCs/>
          <w:color w:val="000000"/>
          <w:lang w:eastAsia="zh-CN"/>
        </w:rPr>
        <w:t>The Sustainability Commission wrote a letter to the Groton Electric Light Department Commissioners asking them to hold off selling the parcel of land to be declared surplus on Station Avenue that abuts the rail trail. In their letter they cited several reasons to keep the property under Town control and asked the Board to consider their request.</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The Board has taken their request under advisement.</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STATION AVENUE RFP</w:t>
      </w:r>
    </w:p>
    <w:p>
      <w:pPr>
        <w:pStyle w:val="Default"/>
        <w:rPr>
          <w:bCs/>
          <w:color w:val="000000"/>
          <w:lang w:eastAsia="zh-CN"/>
        </w:rPr>
      </w:pPr>
      <w:r>
        <w:rPr>
          <w:bCs/>
          <w:color w:val="000000"/>
          <w:lang w:eastAsia="zh-CN"/>
        </w:rPr>
        <w:t>Mr. Kelly updated the Board on another interested party for the GELD portion of land to be declared surplus on Station Avenue.  The Council on Aging (COA) Director does not care for the Prescott School location for the new COA facility and would like to discuss the GELD surplus property on Station Avenue as an option.  Mr. Kelly will be meeting with Ms. Shelp on Wednesday, February 15, 2017 to discuss the options.</w:t>
      </w:r>
    </w:p>
    <w:p>
      <w:pPr>
        <w:pStyle w:val="Default"/>
        <w:rPr>
          <w:bCs/>
          <w:color w:val="000000"/>
          <w:lang w:eastAsia="zh-CN"/>
        </w:rPr>
      </w:pPr>
      <w:r>
        <w:rPr>
          <w:bCs/>
          <w:color w:val="000000"/>
          <w:lang w:eastAsia="zh-CN"/>
        </w:rPr>
      </w:r>
    </w:p>
    <w:p>
      <w:pPr>
        <w:pStyle w:val="Default"/>
        <w:rPr/>
      </w:pPr>
      <w:r>
        <w:rPr>
          <w:bCs/>
          <w:color w:val="000000"/>
          <w:lang w:eastAsia="zh-CN"/>
        </w:rPr>
        <w:t xml:space="preserve">Mr. Kelly commissioned a noise study to determine the ambient noise level for Station Avenue.  The Department of Environmental Protection (DEP) </w:t>
      </w:r>
      <w:r>
        <w:rPr>
          <w:color w:val="000000"/>
        </w:rPr>
        <w:t xml:space="preserve">has established a Noise Level Policy for implementing the state regulation. The policy specifies that the ambient sound level, measured at the property line of the facility or at the nearest inhabited buildings, shall not be increased by more than 10 decibels (db) due to the sound from the facility during its operating hours. </w:t>
      </w:r>
      <w:r>
        <w:rPr>
          <w:b/>
        </w:rPr>
        <w:t xml:space="preserve"> </w:t>
      </w:r>
      <w:r>
        <w:rPr>
          <w:bCs/>
          <w:color w:val="000000"/>
          <w:lang w:eastAsia="zh-CN"/>
        </w:rPr>
        <w:t xml:space="preserve">The results came back and the lowest level (ambient) was 35 db.  The Planning Board had previously stated that they would have no issues with anything that was 10 db above ambient.  </w:t>
      </w:r>
    </w:p>
    <w:p>
      <w:pPr>
        <w:pStyle w:val="Default"/>
        <w:rPr>
          <w:bCs/>
          <w:color w:val="000000"/>
          <w:lang w:eastAsia="zh-CN"/>
        </w:rPr>
      </w:pPr>
      <w:r>
        <w:rPr>
          <w:bCs/>
          <w:color w:val="000000"/>
          <w:lang w:eastAsia="zh-CN"/>
        </w:rPr>
      </w:r>
    </w:p>
    <w:p>
      <w:pPr>
        <w:pStyle w:val="Default"/>
        <w:rPr/>
      </w:pPr>
      <w:r>
        <w:rPr>
          <w:bCs/>
          <w:color w:val="000000"/>
          <w:lang w:eastAsia="zh-CN"/>
        </w:rPr>
        <w:t xml:space="preserve">Mr. Kelly had been preparing to begin the permitting process when the results of the new Forward Capacity Auction (FCA) came in.  The Board was in agreement that GELD would need a breakeven of five years or less to proceed with the project. </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HEAT PUMP REBATE</w:t>
      </w:r>
    </w:p>
    <w:p>
      <w:pPr>
        <w:pStyle w:val="Default"/>
        <w:rPr>
          <w:lang w:eastAsia="zh-CN"/>
        </w:rPr>
      </w:pPr>
      <w:r>
        <w:rPr>
          <w:lang w:eastAsia="zh-CN"/>
        </w:rPr>
        <w:t>At the last meeting the Board voted to include a new heat pump rebate incentive for residential customers installing energy efficient heat pump systems.  Mr. Kelly asked the board if they would consider offering a similar rebate to developers to get them to install these systems in the new homes being built in Groton.  Mr. Lindemer asked about how many homes are being built per year and Mr. Kelly told him approximately 35 to 40 new homes per year.</w:t>
      </w:r>
    </w:p>
    <w:p>
      <w:pPr>
        <w:pStyle w:val="Default"/>
        <w:rPr>
          <w:lang w:eastAsia="zh-CN"/>
        </w:rPr>
      </w:pPr>
      <w:r>
        <w:rPr>
          <w:lang w:eastAsia="zh-CN"/>
        </w:rPr>
      </w:r>
    </w:p>
    <w:p>
      <w:pPr>
        <w:pStyle w:val="Default"/>
        <w:rPr/>
      </w:pPr>
      <w:r>
        <w:rPr>
          <w:lang w:eastAsia="zh-CN"/>
        </w:rPr>
        <w:t>After some discussion, it was agreed not to incentivize builders, but to communicate with developers and ask them to consider installing energy efficient heat pumps as their primary heat source for new homes being built in Groton.</w:t>
      </w:r>
    </w:p>
    <w:p>
      <w:pPr>
        <w:pStyle w:val="Default"/>
        <w:rPr>
          <w:lang w:eastAsia="zh-CN"/>
        </w:rPr>
      </w:pPr>
      <w:r>
        <w:rPr>
          <w:lang w:eastAsia="zh-CN"/>
        </w:rPr>
      </w:r>
    </w:p>
    <w:p>
      <w:pPr>
        <w:pStyle w:val="Default"/>
        <w:rPr>
          <w:b/>
          <w:b/>
          <w:bCs/>
          <w:u w:val="single"/>
          <w:lang w:eastAsia="zh-CN"/>
        </w:rPr>
      </w:pPr>
      <w:r>
        <w:rPr>
          <w:b/>
          <w:bCs/>
          <w:u w:val="single"/>
          <w:lang w:eastAsia="zh-CN"/>
        </w:rPr>
        <w:t>NEW RATE FOR WATER DEPARTMENTS</w:t>
      </w:r>
    </w:p>
    <w:p>
      <w:pPr>
        <w:pStyle w:val="Default"/>
        <w:rPr/>
      </w:pPr>
      <w:r>
        <w:rPr>
          <w:bCs/>
          <w:lang w:eastAsia="zh-CN"/>
        </w:rPr>
        <w:t>Mr. Kelly has been working on a new rate for the water departments in town that could help the water departments reduce their utility bills. It would be a demand response rate that would also lower GELD’s costs if the water departments could curtail all use during Groton peak times of 3 PM to 6 PM every day.</w:t>
      </w:r>
    </w:p>
    <w:p>
      <w:pPr>
        <w:pStyle w:val="Default"/>
        <w:rPr>
          <w:bCs/>
          <w:lang w:eastAsia="zh-CN"/>
        </w:rPr>
      </w:pPr>
      <w:r>
        <w:rPr>
          <w:bCs/>
          <w:lang w:eastAsia="zh-CN"/>
        </w:rPr>
      </w:r>
    </w:p>
    <w:p>
      <w:pPr>
        <w:pStyle w:val="Default"/>
        <w:rPr>
          <w:bCs/>
          <w:lang w:eastAsia="zh-CN"/>
        </w:rPr>
      </w:pPr>
      <w:r>
        <w:rPr>
          <w:bCs/>
          <w:lang w:eastAsia="zh-CN"/>
        </w:rPr>
        <w:t>Mr. Kelly has received some data but is still waiting on the hourly data for the water pumps.  Superintendent Orcutt says he has the data and will forward it soon – Mr. Orcutt is also trying to get performance data for the pumps he is considering installing.</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 xml:space="preserve">Mr. Kelly distributed and discussed GELD’s Income Statement through December 31, 2016 with an initial proposed budget for 2017.  Mr. Kelly noted that all of the additional revenue for 2016 came from the rate increase of 2.7% beginning with the May 31, 2016 bill.  Mr. Kelly has budgeted for a zero percent increase in kWh sales in 2017 and applied the Seabrook bonding refund as follows – ½ to be used towards power cost purchases and ½ credited back to the customer as a onetime credit. There are other options available for the bonding refund also. Mr. Kelly noted that the Power Cost Adjustment (PCA) did not get posted to the January 2016 bill.  That is a $30,000 loss of revenue that was not included on the budget.  He offered the option of either adding a double PCA in February or extending it through April (which he did not wish to do).  After some discussion, it was decided to omit January’s PCA and only add the PCA for February and March. Mr. Lindemer requested an additional column be added to the budget spreadsheet to include the “% of actual”.  Mr. Kelly agreed to update the spreadsheet.  </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ab/>
        <w:t>SOLAR UPDATE</w:t>
      </w:r>
    </w:p>
    <w:p>
      <w:pPr>
        <w:pStyle w:val="Default"/>
        <w:rPr>
          <w:bCs/>
          <w:lang w:eastAsia="zh-CN"/>
        </w:rPr>
      </w:pPr>
      <w:r>
        <w:rPr>
          <w:bCs/>
          <w:lang w:eastAsia="zh-CN"/>
        </w:rPr>
        <w:t xml:space="preserve">Mr. Kelly updated the Board on the solar project on the Cow Pond Brook Road landfill.  He distributed a MASS MLP SOLAR PROJET DEALS spreadsheet showing a solar survey of all the municipal commercial solar projects in Massachusetts. He noted that GELD’s solar farm was listed on the survey and compared to the other municipal systems, GELD secured one of the best deals in the state. He also distributed the “Solar Farm Cost Savings” spreadsheet and explained the different aspects of the costs and savings for this year as well as capacity savings for next year.  In 2016, the solar farm savings totaled $176,651 which equates to each household saving approximately $36.00.  </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Default"/>
        <w:rPr>
          <w:lang w:eastAsia="zh-CN"/>
        </w:rPr>
      </w:pPr>
      <w:r>
        <w:rPr>
          <w:lang w:eastAsia="zh-CN"/>
        </w:rPr>
        <w:t>GREEN COMMUNITIES</w:t>
      </w:r>
    </w:p>
    <w:p>
      <w:pPr>
        <w:pStyle w:val="Default"/>
        <w:rPr/>
      </w:pPr>
      <w:r>
        <w:rPr>
          <w:lang w:eastAsia="zh-CN"/>
        </w:rPr>
        <w:t>Mr. Kelly notified the Board he will be a member of the “green communities committee” for the Town of Groton.  The committee is charged with promoting energy efficiency and reducing community costs.  One of the issues that Mr. Kelly has had all along with the green community’s qualifications is the adoption of the “stretch code”.  He will monitor this very closely.</w:t>
      </w:r>
    </w:p>
    <w:p>
      <w:pPr>
        <w:pStyle w:val="Default"/>
        <w:rPr>
          <w:lang w:eastAsia="zh-CN"/>
        </w:rPr>
      </w:pPr>
      <w:r>
        <w:rPr>
          <w:lang w:eastAsia="zh-CN"/>
        </w:rPr>
      </w:r>
    </w:p>
    <w:p>
      <w:pPr>
        <w:pStyle w:val="Default"/>
        <w:rPr>
          <w:lang w:eastAsia="zh-CN"/>
        </w:rPr>
      </w:pPr>
      <w:r>
        <w:rPr>
          <w:lang w:eastAsia="zh-CN"/>
        </w:rPr>
        <w:t xml:space="preserve">Energy storage was also discussed. It was stated that pump storage is 25% more efficient than battery storage.  Mr. Lindemer asked about applying for a grant for pump storage - Mr. Kelly said he keeps his eyes open for grants that could help save money for the ratepayers and/or the Town. </w:t>
      </w:r>
    </w:p>
    <w:p>
      <w:pPr>
        <w:pStyle w:val="Default"/>
        <w:rPr>
          <w:lang w:eastAsia="zh-CN"/>
        </w:rPr>
      </w:pPr>
      <w:r>
        <w:rPr>
          <w:lang w:eastAsia="zh-CN"/>
        </w:rPr>
      </w:r>
    </w:p>
    <w:p>
      <w:pPr>
        <w:pStyle w:val="Default"/>
        <w:rPr>
          <w:lang w:eastAsia="zh-CN"/>
        </w:rPr>
      </w:pPr>
      <w:r>
        <w:rPr>
          <w:lang w:eastAsia="zh-CN"/>
        </w:rPr>
        <w:t>Mr. Hersh stated that he and Mr. Kelly would be attending the “non-profit entities” meeting to discuss increasing PILOTS (payment-in-lieu-of-taxes) on March 1, 2017.</w:t>
      </w:r>
    </w:p>
    <w:p>
      <w:pPr>
        <w:pStyle w:val="Default"/>
        <w:rPr>
          <w:lang w:eastAsia="zh-CN"/>
        </w:rPr>
      </w:pPr>
      <w:r>
        <w:rPr>
          <w:lang w:eastAsia="zh-CN"/>
        </w:rPr>
      </w:r>
    </w:p>
    <w:p>
      <w:pPr>
        <w:pStyle w:val="CM1"/>
        <w:rPr/>
      </w:pPr>
      <w:r>
        <w:rPr>
          <w:rFonts w:eastAsia="SimSun;宋体"/>
          <w:bCs/>
          <w:lang w:eastAsia="zh-CN"/>
        </w:rPr>
        <w:t>It was agreed that the next regular meeting is scheduled for Monday, March 13, 2017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1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____________________Date_________</w:t>
        <w:tab/>
        <w:tab/>
        <w:tab/>
        <w:tab/>
        <w:tab/>
        <w:tab/>
        <w:t xml:space="preserve">           </w:t>
        <w:tab/>
        <w:tab/>
        <w:tab/>
        <w:t xml:space="preserve">Kevin J. Lindemer </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5</w:t>
    </w:r>
    <w:r>
      <w:rPr>
        <w:rStyle w:val="PageNumber"/>
        <w:u w:val="single"/>
        <w:b/>
      </w:rPr>
      <w:fldChar w:fldCharType="end"/>
    </w:r>
    <w:r>
      <w:rPr>
        <w:rStyle w:val="PageNumber"/>
        <w:b/>
        <w:u w:val="single"/>
      </w:rPr>
      <w:tab/>
      <w:t>02/13/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5:00Z</dcterms:created>
  <dc:creator>vlemire</dc:creator>
  <dc:description/>
  <dc:language>en-US</dc:language>
  <cp:lastModifiedBy>TammiL</cp:lastModifiedBy>
  <cp:lastPrinted>2017-03-10T10:00:00Z</cp:lastPrinted>
  <dcterms:modified xsi:type="dcterms:W3CDTF">2017-03-10T15:28:00Z</dcterms:modified>
  <cp:revision>10</cp:revision>
  <dc:subject/>
  <dc:title>Minutes March 10, 2008</dc:title>
</cp:coreProperties>
</file>