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w:t>
        <w:tab/>
        <w:t>January 9,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resident John Llod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6:05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ELECTMEN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a proposed letter from the Groton Board of Selectmen recommended by Mass Power Forward, a “clean energy coalition” group, to members of the Massachusetts legislature in support of legislation that will:</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hibit the harmful and unnecessary “pipeline tax”.</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vent any other scheme to force consumers to accept unnecessary pipelines that we cannot afford and that would prevent us from complying with the law.</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oritize greater investment in energy efficiency/demand response, renewable resources, and energy sto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ELD Board discussed the contents of the letter and Mr. Kelly provided data and an opposing view to the letter.  Since the pipeline tax that is referenced in the letter several times is no longer an option (it was struck down by the Supreme Judicial Court of Massachusetts in August), Mr. Kelly was unclear exactly what the selectmen were being asked to vote on.  The GELD Board discussed the letter’s content and Mr. Kelly’s data at great length. The selectmen had asked the GELD Board to review the letter and invited them to their January 9 meeting to provide input.  The Board prepared a statement of facts to be presented at the BOS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DECEMBER 14,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introduced resident Mr. Llodra to the Board.  Mr. Llodra has a solar PV system with battery backup and was interested in knowing if the Board was considering battery storage as a demand response program for the future.  The Sterling Municipal Light Department battery storage program was discussed and Mr. Kelly noted that it will take some years before anyone knows how long the batteries will truly last. The batteries are too expensive (without subsidies) and the payback is still too long for Mr. Kelly to consider it as a viable program at this time.  However, he will closely monitor the results of the battery storage program in Ster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lang w:eastAsia="zh-CN"/>
        </w:rPr>
      </w:pPr>
      <w:r>
        <w:rPr>
          <w:lang w:eastAsia="zh-CN"/>
        </w:rPr>
        <w:t>Residential Rate Comparisons were distributed.  Mr. Kelly noted that GELD’s rates are 93.8% below Unitil’s rates and 62.5% below National Grid’s rates.  This was for the 12 month period ending December 31, 2016.  GELD ended the year with the 6th lowest rate in the state for a 750 kWh bill.</w:t>
      </w:r>
    </w:p>
    <w:p>
      <w:pPr>
        <w:pStyle w:val="CM8"/>
        <w:rPr>
          <w:rFonts w:eastAsia="SimSun;宋体"/>
          <w:bCs/>
          <w:lang w:eastAsia="zh-CN"/>
        </w:rPr>
      </w:pPr>
      <w:r>
        <w:rPr>
          <w:rFonts w:eastAsia="SimSun;宋体"/>
          <w:bCs/>
          <w:lang w:eastAsia="zh-CN"/>
        </w:rPr>
      </w:r>
    </w:p>
    <w:p>
      <w:pPr>
        <w:pStyle w:val="CM8"/>
        <w:ind w:right="215" w:hanging="0"/>
        <w:rPr/>
      </w:pPr>
      <w:r>
        <w:rPr>
          <w:rFonts w:eastAsia="SimSun;宋体"/>
          <w:bCs/>
          <w:lang w:eastAsia="zh-CN"/>
        </w:rPr>
        <w:t>Mr. Kelly distributed and discussed the overtime report and discussed outages. There were eight callouts and four outages since the last meeting.  Mr. Kelly would like to benchmark to the 2015 outage year results as that was considered our record year.  The Board agreed.</w:t>
      </w:r>
    </w:p>
    <w:p>
      <w:pPr>
        <w:pStyle w:val="Default"/>
        <w:rPr>
          <w:rFonts w:eastAsia="SimSun;宋体"/>
          <w:bCs/>
          <w:lang w:eastAsia="zh-CN"/>
        </w:rPr>
      </w:pPr>
      <w:r>
        <w:rPr>
          <w:rFonts w:eastAsia="SimSun;宋体"/>
          <w:bCs/>
          <w:lang w:eastAsia="zh-CN"/>
        </w:rPr>
      </w:r>
    </w:p>
    <w:p>
      <w:pPr>
        <w:pStyle w:val="CM8"/>
        <w:rPr/>
      </w:pPr>
      <w:r>
        <w:rPr>
          <w:rFonts w:eastAsia="SimSun;宋体"/>
          <w:bCs/>
          <w:lang w:eastAsia="zh-CN"/>
        </w:rPr>
        <w:t xml:space="preserve">Mr. Kelly is pleased about the cash situation. Cash remained steady even with a $210,000 expense for GELD’s once per year liability insurance premium.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The Board was notified that this year will be a year of training and transition.  Elaine will be retiring in September; Barbara will be moving into the Accounting position and we will hire a new customer service representative in early spring. One of the senior linemen is also contemplating retiring in the fall, but the date is still undetermined.  It is likely we will train/hire an apprentice or first-class lineman in the near future.</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Mr. Kelly updated the Board on the Hancock Wind Farm in Hancock, ME.  It consists of 17 turbines, 3.3 MW each on 116.5 meter towers.  The project has two long-term Power Purchase Agreements (PPAs) – one with the Massachusetts Municipal Wholesale Electric Company (MMWEC) for 37.5 MW of capacity for 25 years and the other with Burlington Electric of Vermont for 13.5 MW for 10 years.  The site began commercial operations on December 15, 2016.  GELD is one of 17 municipal light departments in Massachusetts that have contracted with MMWEC to purchase Hancock Wind Project output at MMWEC’s cost of 5.7 cents per kilowatt hour.</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Customer Satisfaction Survey Analysis</w:t>
      </w:r>
    </w:p>
    <w:p>
      <w:pPr>
        <w:pStyle w:val="Default"/>
        <w:rPr/>
      </w:pPr>
      <w:r>
        <w:rPr>
          <w:lang w:eastAsia="zh-CN"/>
        </w:rPr>
        <w:t>Mr. Lindemer presented a non-scientific analysis of GELD’s customer satisfaction survey results compared to 10 other systems to find ways to help GELD perform better.  He found a correlation between communication and almost every other category.  He believes GELD’s newsletter, face-to-face business and “TalkAboutGroton” chat line are all ways GELD does a great job in communicating, listening to customers, informing customers and setting customer expectations.  He also found that rates surprisingly are not a strong indicator when rating customer satisfaction.  However, he does think that systems that are well managed have lower rates due to lower costs and high reliability.  Reliability and Service appear to be the most significant factors in customer satisfaction.  The only area of improvement is helping customer conserve electricity which is an area that GELD falls a little short. At a 96% positive overall customer rating, he said additional analysis would be needed to understand what we can do better.</w:t>
      </w:r>
    </w:p>
    <w:p>
      <w:pPr>
        <w:pStyle w:val="Default"/>
        <w:rPr>
          <w:lang w:eastAsia="zh-CN"/>
        </w:rPr>
      </w:pPr>
      <w:r>
        <w:rPr>
          <w:lang w:eastAsia="zh-CN"/>
        </w:rPr>
      </w:r>
    </w:p>
    <w:p>
      <w:pPr>
        <w:pStyle w:val="CM8"/>
        <w:rPr/>
      </w:pPr>
      <w:r>
        <w:rPr>
          <w:rFonts w:eastAsia="SimSun;宋体"/>
          <w:bCs/>
          <w:lang w:eastAsia="zh-CN"/>
        </w:rPr>
        <w:t xml:space="preserve">KWh sales for December were up 6.11%; 2016 sales ended down .81%. KWh sales are also down .79% compared to the five year average.  </w:t>
      </w:r>
    </w:p>
    <w:p>
      <w:pPr>
        <w:pStyle w:val="Default"/>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13 new poles were installed and 3 old poles were removed since the last meeting. The number of new poles installed for calendar year 2016 is 158.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15 Dig Safes for the month of Dece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bCs/>
          <w:lang w:eastAsia="zh-CN"/>
        </w:rPr>
      </w:pPr>
      <w:r>
        <w:rPr>
          <w:rFonts w:eastAsia="SimSun;宋体"/>
          <w:bCs/>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Llodra left the meeting at approximately 6:5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ab/>
      </w:r>
      <w:r>
        <w:rPr>
          <w:b/>
          <w:u w:val="single"/>
        </w:rPr>
        <w:t>SELECTMEN’S MEETING REGARDING LE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7:00 PM, the GELD Board meeting was temporarily transferred to the Town Hall to join an in-process Board of Selectmen meeting for their agenda item on this top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approximately 7:10 PM, Town Manager Mark Haddad read the main purpose of the letter and noted that he had invited the GELD Board and had also reached out to the opponents of the pipeline, but they were not available to attend.  Mr. Cunningham stated that the subject was broad based and that he would like a better understanding.  Since there is no bill being filed at this time, he would like the information better defined.  Mr. Kelly explained the facts of the natural gas constraints in New England and what that can do to electric rates.  He provided data on plant closings in the near future in New England – coal and nuclear plants – that currently provide over 20% of the state’s electricity needs.  He also explained that renewable resources are not reliable because the wind doesn’t blow 24 hours per day, 7 days per week and the sun does not shine all day, so their impact is lim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offered to help draft a joint letter from the Board of Selectmen and the Electric Light Board encouraging the State to expedite new natural gas infrastructure into New England as soon as possible.  After some discussion, Mr. Degen moved to accept Mr. Kelly’s offer to draft a letter that makes sense moving forward regarding the need for additional resources due to plant closures coming in the future.  Mr. Pease agreed and seconded the mo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Petropoulos did not believe it was within the purview of the Board of Selectmen to get involved and explained their job as board members was to run the policies of the Town. Mr. Degen stated that they had been highly involved in the Kinder Morgan pipeline discussion and he wanted to be ahead of the issue rather than reactionary.  Mr. Cunningham noted they were often asked for their opinion and was in favor of drafting a letter with GELD.  Ms. Eliot asked if GELD would benefit from a pipeline tax and Mr. Kelly stated that it is difficult to know when there is no such tax.  The motion carried with a 4-0-1 vote with Mr. Petropoulos abst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ELD Board left Town Hall and continued its meeting at 23 Station Aven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b/>
          <w:b/>
          <w:u w:val="single"/>
          <w:lang w:eastAsia="zh-CN"/>
        </w:rPr>
      </w:pPr>
      <w:r>
        <w:rPr>
          <w:b/>
          <w:u w:val="single"/>
          <w:lang w:eastAsia="zh-CN"/>
        </w:rPr>
        <w:t>HEAT PUMP REBATE</w:t>
      </w:r>
    </w:p>
    <w:p>
      <w:pPr>
        <w:pStyle w:val="Default"/>
        <w:rPr>
          <w:lang w:eastAsia="zh-CN"/>
        </w:rPr>
      </w:pPr>
      <w:r>
        <w:rPr>
          <w:lang w:eastAsia="zh-CN"/>
        </w:rPr>
        <w:t xml:space="preserve">The Board continued its discussion from a previous meeting regarding offering GELD customers a Heat Pump rebate.  GELD currently offers a zero interest loan for heat pumps, geothermal and Electric Thermal Storage (ETS) systems.  Mr. Kelly had asked if GELD should offer a heat pump rebate instead or as an alternate to the loan.  </w:t>
      </w:r>
    </w:p>
    <w:p>
      <w:pPr>
        <w:pStyle w:val="Default"/>
        <w:rPr>
          <w:lang w:eastAsia="zh-CN"/>
        </w:rPr>
      </w:pPr>
      <w:r>
        <w:rPr>
          <w:lang w:eastAsia="zh-CN"/>
        </w:rPr>
      </w:r>
    </w:p>
    <w:p>
      <w:pPr>
        <w:pStyle w:val="Default"/>
        <w:rPr>
          <w:lang w:eastAsia="zh-CN"/>
        </w:rPr>
      </w:pPr>
      <w:r>
        <w:rPr>
          <w:lang w:eastAsia="zh-CN"/>
        </w:rPr>
        <w:t>Mr. Kelly also explained that GELD is mandated to spend ¼ of 1% of total sales on “energy efficiency” or RCS (residential conservation services).  These loans and/or rebates would help with this requirement.</w:t>
      </w:r>
    </w:p>
    <w:p>
      <w:pPr>
        <w:pStyle w:val="Default"/>
        <w:rPr/>
      </w:pPr>
      <w:r>
        <w:rPr>
          <w:lang w:eastAsia="zh-CN"/>
        </w:rPr>
        <w:t xml:space="preserve">Mr. Kelly recommended that GELD offer a 10% rebate not to exceed $500 on energy efficient heat pumps where customers do not take advantage of GELD’s heat loan program and the zero percent interest loan.  </w:t>
      </w:r>
    </w:p>
    <w:p>
      <w:pPr>
        <w:pStyle w:val="Default"/>
        <w:rPr>
          <w:lang w:eastAsia="zh-CN"/>
        </w:rPr>
      </w:pPr>
      <w:r>
        <w:rPr>
          <w:lang w:eastAsia="zh-CN"/>
        </w:rPr>
      </w:r>
    </w:p>
    <w:p>
      <w:pPr>
        <w:pStyle w:val="Default"/>
        <w:rPr/>
      </w:pPr>
      <w:r>
        <w:rPr>
          <w:lang w:eastAsia="zh-CN"/>
        </w:rPr>
        <w:t xml:space="preserve">After some discussion, Mr. Lindemer </w:t>
      </w:r>
      <w:r>
        <w:rPr>
          <w:b/>
          <w:lang w:eastAsia="zh-CN"/>
        </w:rPr>
        <w:t>MOVED:</w:t>
      </w:r>
    </w:p>
    <w:p>
      <w:pPr>
        <w:pStyle w:val="Default"/>
        <w:rPr>
          <w:b/>
          <w:b/>
          <w:lang w:eastAsia="zh-CN"/>
        </w:rPr>
      </w:pPr>
      <w:r>
        <w:rPr>
          <w:b/>
          <w:lang w:eastAsia="zh-CN"/>
        </w:rPr>
      </w:r>
    </w:p>
    <w:p>
      <w:pPr>
        <w:pStyle w:val="Default"/>
        <w:ind w:left="720" w:hanging="0"/>
        <w:rPr>
          <w:b/>
          <w:b/>
          <w:lang w:eastAsia="zh-CN"/>
        </w:rPr>
      </w:pPr>
      <w:r>
        <w:rPr>
          <w:b/>
          <w:lang w:eastAsia="zh-CN"/>
        </w:rPr>
        <w:t>TO OFFER GELD CUSTOMERS A 10% REBATE, NOT TO EXCEED $500 ON QUALIFYING ENERGY EFFICIENCY HEAT PUMPS WHERE CUSTOMERS DO NOT TAKE ADVANTAGE OF GELD’S HEAT LOAN PROGRAM AND THE ZERO INTEREST LOAN.</w:t>
      </w:r>
    </w:p>
    <w:p>
      <w:pPr>
        <w:pStyle w:val="Default"/>
        <w:rPr>
          <w:b/>
          <w:b/>
          <w:lang w:eastAsia="zh-CN"/>
        </w:rPr>
      </w:pPr>
      <w:r>
        <w:rPr>
          <w:b/>
          <w:lang w:eastAsia="zh-CN"/>
        </w:rPr>
      </w:r>
    </w:p>
    <w:p>
      <w:pPr>
        <w:pStyle w:val="Normal"/>
        <w:widowControl w:val="false"/>
        <w:autoSpaceDE w:val="false"/>
        <w:spacing w:lineRule="exact" w:line="240"/>
        <w:rPr/>
      </w:pPr>
      <w:r>
        <w:rPr/>
        <w:t xml:space="preserve">The motion was seconded and </w:t>
      </w:r>
      <w:r>
        <w:rPr>
          <w:b/>
        </w:rPr>
        <w:t>ALL VOTED IN FAVOR.</w:t>
      </w:r>
    </w:p>
    <w:p>
      <w:pPr>
        <w:pStyle w:val="Default"/>
        <w:ind w:left="720" w:hanging="0"/>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bCs/>
          <w:color w:val="000000"/>
          <w:lang w:eastAsia="zh-CN"/>
        </w:rPr>
      </w:pPr>
      <w:r>
        <w:rPr>
          <w:bCs/>
          <w:color w:val="000000"/>
          <w:lang w:eastAsia="zh-CN"/>
        </w:rPr>
        <w:t>STATION AVENUE RFP</w:t>
      </w:r>
    </w:p>
    <w:p>
      <w:pPr>
        <w:pStyle w:val="Default"/>
        <w:rPr>
          <w:bCs/>
          <w:color w:val="000000"/>
          <w:lang w:eastAsia="zh-CN"/>
        </w:rPr>
      </w:pPr>
      <w:r>
        <w:rPr>
          <w:bCs/>
          <w:color w:val="000000"/>
          <w:lang w:eastAsia="zh-CN"/>
        </w:rPr>
        <w:t xml:space="preserve">At the last meeting, the Board asked Mr. Kelly to initiate a noise study for the area to determine the ambient noise level for Station Avenue.  The Department of Environmental Protection (DEP) </w:t>
      </w:r>
      <w:r>
        <w:rPr>
          <w:color w:val="000000"/>
        </w:rPr>
        <w:t>has established a Noise Level Policy for implementing the state regulation. The policy specifies that the ambient sound level, measured at the property line of the facility or at the nearest inhabited buildings, shall not be increased by more than 10 decibels due to the sound from the facility during its operating hours.</w:t>
      </w:r>
      <w:r>
        <w:rPr>
          <w:bCs/>
          <w:color w:val="000000"/>
          <w:lang w:eastAsia="zh-CN"/>
        </w:rPr>
        <w:t xml:space="preserve"> Mr. Kelly told the Board that tonight is the last night of recording for the ambient noise study. They recorded 24 hours per day for 7 days to find the ambient level.  The generator will run daily from 5:00 PM to 7:00 PM and some days 2:00 PM to 6:00 PM depending on the time of year and the ISO-NE peak time estimates. The report should be available in approximately one week.  Mr. Kelly hopes to have the study results, and permitting options for the next meeting.</w:t>
      </w:r>
    </w:p>
    <w:p>
      <w:pPr>
        <w:pStyle w:val="Normal"/>
        <w:widowControl w:val="false"/>
        <w:autoSpaceDE w:val="false"/>
        <w:spacing w:lineRule="exact" w:line="240"/>
        <w:rPr>
          <w:b/>
          <w:b/>
          <w:bCs/>
          <w:color w:val="000000"/>
          <w:lang w:eastAsia="zh-CN"/>
        </w:rPr>
      </w:pPr>
      <w:r>
        <w:rPr>
          <w:b/>
          <w:bCs/>
          <w:color w:val="000000"/>
          <w:lang w:eastAsia="zh-CN"/>
        </w:rPr>
      </w:r>
    </w:p>
    <w:p>
      <w:pPr>
        <w:pStyle w:val="Default"/>
        <w:rPr>
          <w:b/>
          <w:b/>
          <w:bCs/>
          <w:u w:val="single"/>
          <w:lang w:eastAsia="zh-CN"/>
        </w:rPr>
      </w:pPr>
      <w:r>
        <w:rPr>
          <w:b/>
          <w:bCs/>
          <w:u w:val="single"/>
          <w:lang w:eastAsia="zh-CN"/>
        </w:rPr>
        <w:t>NEW RATE FOR WATER DEPARTMENTS</w:t>
      </w:r>
    </w:p>
    <w:p>
      <w:pPr>
        <w:pStyle w:val="Default"/>
        <w:rPr/>
      </w:pPr>
      <w:r>
        <w:rPr>
          <w:bCs/>
          <w:lang w:eastAsia="zh-CN"/>
        </w:rPr>
        <w:t>Mr. Kelly has been working on a new rate for the water departments in town that would help the water departments reduce their utility bills. It would be a demand response rate that would also lower GELD’s costs if the water departments could curtail all use during Groton peak times of 3 PM to 6 PM every day.</w:t>
      </w:r>
    </w:p>
    <w:p>
      <w:pPr>
        <w:pStyle w:val="Default"/>
        <w:rPr>
          <w:bCs/>
          <w:lang w:eastAsia="zh-CN"/>
        </w:rPr>
      </w:pPr>
      <w:r>
        <w:rPr>
          <w:bCs/>
          <w:lang w:eastAsia="zh-CN"/>
        </w:rPr>
      </w:r>
    </w:p>
    <w:p>
      <w:pPr>
        <w:pStyle w:val="Default"/>
        <w:rPr>
          <w:bCs/>
          <w:lang w:eastAsia="zh-CN"/>
        </w:rPr>
      </w:pPr>
      <w:r>
        <w:rPr>
          <w:bCs/>
          <w:lang w:eastAsia="zh-CN"/>
        </w:rPr>
        <w:t>Mr. Kelly is waiting on the hourly data for the water pumps.  Superintendent Orcutt says he has the data and will forward it soon – Mr. Orcutt is also trying to get performance data for the pumps he is considering installing.</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Mr. Kelly distributed and discussed GELD’s Income Statement through December 31, 2016.  He also distributed the GELD Solar Farm Cost Savings spreadsheet to show what the NEPCO (New England Power Company) costs have been for the past 6 months.  There are a few minor adjustments that will be made to the final numbers when the year-end NEPCO bill comes in for GELD’s local transmission charges.  The NEPCO bill is not consistent (as shown on the spreadsheet), but Mr. Kelly estimated $40k as a place holder.  With the 40k amount, the net income is higher than anticipated due to a warm fall and early winter that helped to keep power costs in check.  Mr. Kelly is pleased with the preliminary year-end net income. The Board agreed.</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u w:val="single"/>
        </w:rPr>
        <w:tab/>
        <w:t>SOLAR UPDATE</w:t>
      </w:r>
    </w:p>
    <w:p>
      <w:pPr>
        <w:pStyle w:val="Default"/>
        <w:rPr>
          <w:bCs/>
          <w:lang w:eastAsia="zh-CN"/>
        </w:rPr>
      </w:pPr>
      <w:r>
        <w:rPr>
          <w:bCs/>
          <w:lang w:eastAsia="zh-CN"/>
        </w:rPr>
        <w:t xml:space="preserve">Mr. Kelly updated the Board on the solar project on the Cow Pond Brook Road landfill.  He reviewed the “Solar Farm Cost Savings” spreadsheet and explained the different aspects of the costs and savings for this year as well as capacity savings for next year.  In 2016, the solar farm savings totaled $176,651 which equates to each household saving approximately $36.00.  </w:t>
      </w:r>
    </w:p>
    <w:p>
      <w:pPr>
        <w:pStyle w:val="Default"/>
        <w:rPr>
          <w:bCs/>
          <w:lang w:eastAsia="zh-CN"/>
        </w:rPr>
      </w:pPr>
      <w:r>
        <w:rPr>
          <w:bCs/>
          <w:lang w:eastAsia="zh-CN"/>
        </w:rPr>
      </w:r>
    </w:p>
    <w:p>
      <w:pPr>
        <w:pStyle w:val="Default"/>
        <w:rPr>
          <w:bCs/>
          <w:lang w:eastAsia="zh-CN"/>
        </w:rPr>
      </w:pPr>
      <w:r>
        <w:rPr>
          <w:bCs/>
          <w:lang w:eastAsia="zh-CN"/>
        </w:rPr>
        <w:t xml:space="preserve">Solar Renewable Energy Certificates (SRECs) were also discussed.  The Town Accountant had difficulty finding any solid policies or laws in regards to SREC income, but decided because it was a form of income, the Town should issue a 1099.  Mr. Kelly checked with GELD’s accountants and they feel it is not income until the system is paid for, but it is up to the homeowner(s) to determine that. </w:t>
      </w:r>
    </w:p>
    <w:p>
      <w:pPr>
        <w:pStyle w:val="Default"/>
        <w:rPr/>
      </w:pPr>
      <w:r>
        <w:rPr>
          <w:bCs/>
          <w:lang w:eastAsia="zh-CN"/>
        </w:rPr>
        <w:t>Mr. Kelly also consulted with an attorney that stated if the SREC credits are issued as a credit on the bill, and applied to the electricity costs, the SRECs are not taxable unless a check is cut for the true up at the end of the year.</w:t>
      </w:r>
    </w:p>
    <w:p>
      <w:pPr>
        <w:pStyle w:val="Default"/>
        <w:rPr>
          <w:bCs/>
          <w:lang w:eastAsia="zh-CN"/>
        </w:rPr>
      </w:pPr>
      <w:r>
        <w:rPr>
          <w:bCs/>
          <w:lang w:eastAsia="zh-CN"/>
        </w:rPr>
      </w:r>
    </w:p>
    <w:p>
      <w:pPr>
        <w:pStyle w:val="Default"/>
        <w:rPr/>
      </w:pPr>
      <w:r>
        <w:rPr>
          <w:bCs/>
          <w:lang w:eastAsia="zh-CN"/>
        </w:rPr>
        <w:t xml:space="preserve">After some discussion, Mr. Hersh </w:t>
      </w:r>
      <w:r>
        <w:rPr>
          <w:b/>
          <w:bCs/>
          <w:lang w:eastAsia="zh-CN"/>
        </w:rPr>
        <w:t>MOVED:</w:t>
      </w:r>
    </w:p>
    <w:p>
      <w:pPr>
        <w:pStyle w:val="Default"/>
        <w:rPr>
          <w:b/>
          <w:b/>
          <w:bCs/>
          <w:lang w:eastAsia="zh-CN"/>
        </w:rPr>
      </w:pPr>
      <w:r>
        <w:rPr>
          <w:b/>
          <w:bCs/>
          <w:lang w:eastAsia="zh-CN"/>
        </w:rPr>
      </w:r>
    </w:p>
    <w:p>
      <w:pPr>
        <w:pStyle w:val="Default"/>
        <w:ind w:left="720" w:hanging="0"/>
        <w:rPr/>
      </w:pPr>
      <w:r>
        <w:rPr>
          <w:b/>
          <w:bCs/>
          <w:lang w:eastAsia="zh-CN"/>
        </w:rPr>
        <w:t>BEGINNING JANUARY 1, 2017, TO APPLY SRECS AS A MISCELLAEOUS CREDIT ON THE CUSTOMER’S GELD ELECTRIC BILL AND TRUE UP AT THE END OF THE YEAR.</w:t>
      </w:r>
    </w:p>
    <w:p>
      <w:pPr>
        <w:pStyle w:val="Default"/>
        <w:rPr>
          <w:b/>
          <w:b/>
          <w:bCs/>
          <w:lang w:eastAsia="zh-CN"/>
        </w:rPr>
      </w:pPr>
      <w:r>
        <w:rPr>
          <w:b/>
          <w:bCs/>
          <w:lang w:eastAsia="zh-CN"/>
        </w:rPr>
      </w:r>
    </w:p>
    <w:p>
      <w:pPr>
        <w:pStyle w:val="Default"/>
        <w:rPr>
          <w:bCs/>
          <w:lang w:eastAsia="zh-CN"/>
        </w:rPr>
      </w:pPr>
      <w:r>
        <w:rPr>
          <w:bCs/>
          <w:lang w:eastAsia="zh-CN"/>
        </w:rPr>
        <w:t xml:space="preserve">The motion was seconded.  Mr. Easom recused himself because he benefits from SREC income.  </w:t>
      </w:r>
    </w:p>
    <w:p>
      <w:pPr>
        <w:pStyle w:val="Default"/>
        <w:rPr>
          <w:bCs/>
          <w:lang w:eastAsia="zh-CN"/>
        </w:rPr>
      </w:pPr>
      <w:r>
        <w:rPr>
          <w:bCs/>
          <w:lang w:eastAsia="zh-CN"/>
        </w:rPr>
        <w:t xml:space="preserve">Mr. Lindemer and Mr. Hersh voted </w:t>
      </w:r>
      <w:r>
        <w:rPr>
          <w:b/>
          <w:bCs/>
          <w:lang w:eastAsia="zh-CN"/>
        </w:rPr>
        <w:t>IN FAVOR.</w:t>
      </w:r>
    </w:p>
    <w:p>
      <w:pPr>
        <w:pStyle w:val="Default"/>
        <w:rPr>
          <w:bCs/>
          <w:color w:val="000000"/>
          <w:lang w:eastAsia="zh-CN"/>
        </w:rPr>
      </w:pPr>
      <w:r>
        <w:rPr>
          <w:bCs/>
          <w:color w:val="000000"/>
          <w:lang w:eastAsia="zh-CN"/>
        </w:rPr>
      </w:r>
    </w:p>
    <w:p>
      <w:pPr>
        <w:pStyle w:val="CM1"/>
        <w:rPr>
          <w:rFonts w:eastAsia="SimSun;宋体"/>
          <w:b/>
          <w:b/>
          <w:bCs/>
          <w:u w:val="single"/>
          <w:lang w:eastAsia="zh-CN"/>
        </w:rPr>
      </w:pPr>
      <w:r>
        <w:rPr>
          <w:rFonts w:eastAsia="SimSun;宋体"/>
          <w:b/>
          <w:bCs/>
          <w:u w:val="single"/>
          <w:lang w:eastAsia="zh-CN"/>
        </w:rPr>
        <w:t>NEW/OTHER BUSINESS</w:t>
      </w:r>
    </w:p>
    <w:p>
      <w:pPr>
        <w:pStyle w:val="Default"/>
        <w:rPr>
          <w:lang w:eastAsia="zh-CN"/>
        </w:rPr>
      </w:pPr>
      <w:r>
        <w:rPr>
          <w:lang w:eastAsia="zh-CN"/>
        </w:rPr>
        <w:t>No new/other business.</w:t>
      </w:r>
    </w:p>
    <w:p>
      <w:pPr>
        <w:pStyle w:val="Default"/>
        <w:rPr>
          <w:lang w:eastAsia="zh-CN"/>
        </w:rPr>
      </w:pPr>
      <w:r>
        <w:rPr>
          <w:lang w:eastAsia="zh-CN"/>
        </w:rPr>
      </w:r>
    </w:p>
    <w:p>
      <w:pPr>
        <w:pStyle w:val="CM1"/>
        <w:rPr/>
      </w:pPr>
      <w:r>
        <w:rPr>
          <w:rFonts w:eastAsia="SimSun;宋体"/>
          <w:bCs/>
          <w:lang w:eastAsia="zh-CN"/>
        </w:rPr>
        <w:t>It was agreed that the next regular meeting is scheduled for Monday, February 6, 2017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8:4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____________________Date_________</w:t>
        <w:tab/>
        <w:tab/>
        <w:tab/>
        <w:tab/>
        <w:tab/>
        <w:tab/>
        <w:t xml:space="preserve">           </w:t>
        <w:tab/>
        <w:tab/>
        <w:tab/>
        <w:t xml:space="preserve">Kevin J. Lindemer </w:t>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5</w:t>
    </w:r>
    <w:r>
      <w:rPr>
        <w:rStyle w:val="PageNumber"/>
        <w:u w:val="single"/>
        <w:b/>
      </w:rPr>
      <w:fldChar w:fldCharType="end"/>
    </w:r>
    <w:r>
      <w:rPr>
        <w:rStyle w:val="PageNumber"/>
        <w:b/>
        <w:u w:val="single"/>
      </w:rPr>
      <w:tab/>
      <w:t>01/09/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2"/>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51:00Z</dcterms:created>
  <dc:creator>vlemire</dc:creator>
  <dc:description/>
  <cp:keywords/>
  <dc:language>en-US</dc:language>
  <cp:lastModifiedBy>TammiL</cp:lastModifiedBy>
  <cp:lastPrinted>2017-02-02T10:30:00Z</cp:lastPrinted>
  <dcterms:modified xsi:type="dcterms:W3CDTF">2017-02-02T17:19:00Z</dcterms:modified>
  <cp:revision>12</cp:revision>
  <dc:subject/>
  <dc:title>Minutes March 10, 2008</dc:title>
</cp:coreProperties>
</file>