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March 13,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Tom Orcutt and Jack McCaffrey and resident Thomas Naughton</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EW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AND RESPONSE-WATER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troduced Groton Water Superintendent Tom Orcutt and Water Commissioner John (Jack) McCaffrey to the Board. They had asked to re-address the Board regarding power cost savings for their wells through a time of use rate structure and possible help with upfront capital costs for their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explained how capacity and transmission savings would work (today) for the water department and for the light department based on GELD’s capacity cost per kilowatt hour for the next few years.  The most important thing would be that the water pumps do </w:t>
      </w:r>
      <w:r>
        <w:rPr>
          <w:b/>
          <w:i/>
        </w:rPr>
        <w:t>NOT</w:t>
      </w:r>
      <w:r>
        <w:rPr/>
        <w:t xml:space="preserve"> run between 3 PM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PM daily, but especially on peak days. Mr. Kelly made it clear there would be a great benefit for adhering to the schedule and a demand charge if the pumps were run during the peak ho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Orcutt asked if the 3 PM to 6 PM would be 365 days per year.  Mr. Kelly explained that the capacity peaks are somewhat predictable, but the transmission peaks can be any afternoon, so for this to work it would have to be 365 days.  After some discussion, Mr. Orcutt explained that he would not be able to meet those times in October and April which are the two months of the year the water department flushes their system. He asked if GELD would consider a 10 month program.  Mr. Kelly noted that since the two “flush” months are never the “peak” months, he could design a rate that would work 10 months out of the year.  He will create the rules on a seasonal basis for the water department to get the best benef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as also discussion about GELD lending a portion of the capital costs for the water department improvements and adding it as a monthly charge on their electric bill over a period of years (to be determined). Various terms were discussed and Mr. Kelly said he would check with legal on the op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fter much discussion, Mr. Kelly said he would put together the seasonal rules based on the 10 month program and forward the rules to Mr. Orcutt for review.  Both parties agreed to meet again in the near future to discuss further.  Mr. Orcutt and Mr. McCaffrey thanked the Board for their time and left the meeting at 7:4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ident Thomas Naughton joined the in process meeting. He introduced himself and the Board asked if he was at the meeting to address a specific topic. He expressed that he may be interested in running for a commissioner position in the future.  He noted he has 35 years experience in Power Engineering and is interested in the issues facing G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FEBRUARY 13,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ind w:right="215" w:hanging="0"/>
        <w:rPr/>
      </w:pPr>
      <w:r>
        <w:rPr>
          <w:rFonts w:eastAsia="SimSun;宋体"/>
          <w:bCs/>
          <w:lang w:eastAsia="zh-CN"/>
        </w:rPr>
        <w:t xml:space="preserve">The Board was reminded of the specific history of GELD’s bucket truck referenced as “E4” that was purchased from the Littleton Electric Light and Water Department.  He noted that due to its age they had sent it out last year to have all of the hoses and belts replaced. The morning of the wind storm of March 2, E4 started heavily leaking hydraulic fluid out of the boom.  The good news is the vendor is backing their work because there was a one-year warranty on their services.  The bad news is that kept E4 out of commission during the storm.  Middleton Electric was called in to help with the storm restoration via NEPPA’s mutual aid program.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Mr. Kelly distributed a letter addressed to the manager of the Middleton Municipal Electric Department thanking the department and specifically the line crew for their help with restoring power to Groton residents during the wind storm on March 2.  The Commissioners signed the letter on behalf of the Groton Electric Light Dept. </w:t>
      </w:r>
    </w:p>
    <w:p>
      <w:pPr>
        <w:pStyle w:val="CM8"/>
        <w:ind w:right="215" w:hanging="0"/>
        <w:rPr>
          <w:rFonts w:eastAsia="SimSun;宋体"/>
          <w:bCs/>
          <w:lang w:eastAsia="zh-CN"/>
        </w:rPr>
      </w:pPr>
      <w:r>
        <w:rPr>
          <w:rFonts w:eastAsia="SimSun;宋体"/>
          <w:bCs/>
          <w:lang w:eastAsia="zh-CN"/>
        </w:rPr>
      </w:r>
    </w:p>
    <w:p>
      <w:pPr>
        <w:pStyle w:val="Default"/>
        <w:rPr>
          <w:lang w:eastAsia="zh-CN"/>
        </w:rPr>
      </w:pPr>
      <w:r>
        <w:rPr>
          <w:lang w:eastAsia="zh-CN"/>
        </w:rPr>
        <w:t>Current challenges with Massachusetts legislation and regulators were discussed.  Mr. Kelly told the Board that the first challenge is: MA regulators are looking to cap emissions in Massachusetts. MMWEC (GELD’s wholesale energy agent) and MEAM (Municipal Electric Association of Massachusetts) are lobbying to convince regulators that restrictions on MA plants will hurt plants like Stonybrook that we have ownership interest in and it will benefit out of state facilities.  The second challenge is: there is a new bill filed that will require 100% renewable power in Massachusetts by 2050 with earlier targets of 80% by 2040 and 50% by 2030.  The third challenge is the Department of Energy Resources (DOER) overreach with municipal light plants (MLPs). Although MLPs do not fall under their authority, they are trying to get the MLPs to follow the same guidelines as Investor Owned Utilities (IOUs) in regards to carbon footprint reduction. All of these issues are being challenged.</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Mr. Kelly distributed and discussed the overtime report and discussed outages. There were twelve callouts and six outages since the last meeting.  </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Cash is trending up even with lower than expected sales. </w:t>
      </w:r>
    </w:p>
    <w:p>
      <w:pPr>
        <w:pStyle w:val="Default"/>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February were down 0.48%; </w:t>
      </w:r>
      <w:r>
        <w:rPr>
          <w:bCs/>
        </w:rPr>
        <w:t>year to date sales are down 0.30%. KWh sales are down 4.47% compared to the five year average.</w:t>
      </w:r>
    </w:p>
    <w:p>
      <w:pPr>
        <w:pStyle w:val="Default"/>
        <w:rPr>
          <w:bCs/>
        </w:rPr>
      </w:pPr>
      <w:r>
        <w:rPr>
          <w:bCs/>
        </w:rPr>
      </w:r>
    </w:p>
    <w:p>
      <w:pPr>
        <w:pStyle w:val="CM8"/>
        <w:ind w:right="215" w:hanging="0"/>
        <w:rPr>
          <w:rFonts w:eastAsia="SimSun;宋体"/>
          <w:bCs/>
          <w:lang w:eastAsia="zh-CN"/>
        </w:rPr>
      </w:pPr>
      <w:r>
        <w:rPr>
          <w:rFonts w:eastAsia="SimSun;宋体"/>
          <w:bCs/>
          <w:lang w:eastAsia="zh-CN"/>
        </w:rPr>
        <w:t xml:space="preserve">13 new poles were installed since the last meeting. The number of new poles installed for calendar year 2017 is 22.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15 Dig Safes for the month of February.</w:t>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 xml:space="preserve">Mr. Kelly distributed and discussed GELD’s Income Statement for December 31, 2016 and the proposed budget for 2017.  Although the final numbers are not confirmed, it looks like we will have close to a $400,000 net income for 2016.  Mr. Kelly noted that all of the additional revenue for 2016 came from the rate increase of 2.7% that began with the May 31, 2016 bill.  Mr. Kelly has budgeted for a zero percent increase in kWh sales in 2017 and applied the Seabrook bonding refund as follows – ½ to be used towards power cost purchases and ½ credited back to the customer as a onetime credit. There are other options available for the bonding refund as well.  He explained a few items that are higher on the 2017 budget and noted he is expecting a 1-2% net income for 2017.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CAPITAL BUDGET</w:t>
      </w:r>
    </w:p>
    <w:p>
      <w:pPr>
        <w:pStyle w:val="Default"/>
        <w:rPr/>
      </w:pPr>
      <w:r>
        <w:rPr>
          <w:bCs/>
          <w:color w:val="000000"/>
          <w:lang w:eastAsia="zh-CN"/>
        </w:rPr>
        <w:t>Mr. Kelly distributed the GELD Capital Budget from years 2014 through 2020.  He went over some of the capital expenditures in the recent past and discussed future purchases for capital projects such as new billing software as well as new bucket truck purchases in the next few years.  He also noted that the line crew is currently in need of a new trailer and added that as a line item for 2017 purchases. The Board agreed with the capital budget expenditures.</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PURCHASING STRATEGY</w:t>
      </w:r>
    </w:p>
    <w:p>
      <w:pPr>
        <w:pStyle w:val="Default"/>
        <w:rPr>
          <w:bCs/>
          <w:color w:val="000000"/>
          <w:lang w:eastAsia="zh-CN"/>
        </w:rPr>
      </w:pPr>
      <w:r>
        <w:rPr>
          <w:bCs/>
          <w:color w:val="000000"/>
          <w:lang w:eastAsia="zh-CN"/>
        </w:rPr>
        <w:t>Mr. Kelly distributed a draft of a “Power Purchasing and Long Term Cash strategies” worksheet for the Board to review.  The document lists several strategies that Mr. Kelly believes work in managing the Light Department. He also listed the Cash accounts and their targets for out years.  This will be a “living” document and will be updated as needed.  There was much discussion and several suggestions to update the content. Mr. Kelly will update the document per the suggestions for future discussion.</w:t>
      </w:r>
    </w:p>
    <w:p>
      <w:pPr>
        <w:pStyle w:val="Default"/>
        <w:rPr>
          <w:bCs/>
          <w:color w:val="000000"/>
          <w:lang w:eastAsia="zh-CN"/>
        </w:rPr>
      </w:pPr>
      <w:r>
        <w:rPr>
          <w:bCs/>
          <w:color w:val="000000"/>
          <w:lang w:eastAsia="zh-CN"/>
        </w:rPr>
      </w:r>
    </w:p>
    <w:p>
      <w:pPr>
        <w:pStyle w:val="Default"/>
        <w:rPr/>
      </w:pPr>
      <w:r>
        <w:rPr>
          <w:bCs/>
          <w:color w:val="000000"/>
          <w:lang w:eastAsia="zh-CN"/>
        </w:rPr>
        <w:t xml:space="preserve">Mr. Kelly distributed the “Market Outlook” for Power and Fuel prices for the week leading up to March 13, 2017.  He also distributed Groton Electric’s On-Peak and Off-Peak Power Position from April 2017 through February 2020.  He noted the months that GELD needs to purchase power for the future and recommended we make some of those purchases in April or May.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ILOT</w:t>
      </w:r>
    </w:p>
    <w:p>
      <w:pPr>
        <w:pStyle w:val="Default"/>
        <w:rPr/>
      </w:pPr>
      <w:r>
        <w:rPr>
          <w:bCs/>
          <w:color w:val="000000"/>
          <w:lang w:eastAsia="zh-CN"/>
        </w:rPr>
        <w:t xml:space="preserve">The Board was asked to start thinking about the Payment in Lieu of Taxes (PILOT) to the town.  The current PILOT was discussed and Mr. Kelly asked if there was anything the Board would like to see in regards to PILOT information.  Mr. Lindemer noted that the Board of Selectmen (BOS) would like to see an increase.  The Board would like to see changes in PILOTS of other non-profit entities for the past couple of years. They would also like to see the wording of the previous agreement to align GELD’s PILOT with the other non-profits in Town.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ALARY/BENEFITS</w:t>
      </w:r>
    </w:p>
    <w:p>
      <w:pPr>
        <w:pStyle w:val="Default"/>
        <w:rPr>
          <w:bCs/>
          <w:color w:val="000000"/>
          <w:lang w:eastAsia="zh-CN"/>
        </w:rPr>
      </w:pPr>
      <w:r>
        <w:rPr>
          <w:bCs/>
          <w:color w:val="000000"/>
          <w:lang w:eastAsia="zh-CN"/>
        </w:rPr>
        <w:t xml:space="preserve">The initial salary and benefits spreadsheet was distributed.  Mr. Kelly asked the Board if there was anything else they would like to compare.  Mr. Lindemer asked to add how other systems are governed – by Board of Selectmen or Independent (Board of Commissioners) as well as what they pay for a Payment in Lieu of Taxes (PILOT) to the Town.  Ms. Lemire said she would request the additional information for the survey. The updated information will be discussed at the next meeting.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OLAR UPDATE</w:t>
      </w:r>
    </w:p>
    <w:p>
      <w:pPr>
        <w:pStyle w:val="Default"/>
        <w:rPr>
          <w:bCs/>
          <w:lang w:eastAsia="zh-CN"/>
        </w:rPr>
      </w:pPr>
      <w:r>
        <w:rPr>
          <w:bCs/>
          <w:lang w:eastAsia="zh-CN"/>
        </w:rPr>
        <w:t xml:space="preserve">Mr. Kelly updated the Board on the solar project on the Cow Pond Brook Road landfill. He distributed the “Solar Farm Cost Savings” spreadsheet and explained the different aspects of the costs and savings for 2016 &amp; 2017.  In 2016, the solar farm savings totaled $176,651 which equates to each household saving approximately $36.00.  Mr. Kelly will continue to update the spreadsheet to show additional savings generated by the solar farm.  </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rFonts w:eastAsia="SimSun;宋体"/>
          <w:bCs/>
          <w:lang w:eastAsia="zh-CN"/>
        </w:rPr>
      </w:pPr>
      <w:r>
        <w:rPr>
          <w:rFonts w:eastAsia="SimSun;宋体"/>
          <w:bCs/>
          <w:lang w:eastAsia="zh-CN"/>
        </w:rPr>
        <w:t xml:space="preserve">GELD’s accountants would like to present the 2016 financials on April 3.  The deadline for the DPU report is March 31, 2017; however, the DPU told the accountants GELD would not need an extension to provide the report on April 4.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Hersh asked about a circulating email regarding available grants for battery storage.  Mr. Kelly told the Board he will continue to look at grants (and opportunities) with a 5 year or less breakeven.  The Board agreed.</w:t>
      </w:r>
    </w:p>
    <w:p>
      <w:pPr>
        <w:pStyle w:val="Default"/>
        <w:rPr>
          <w:lang w:eastAsia="zh-CN"/>
        </w:rPr>
      </w:pPr>
      <w:r>
        <w:rPr>
          <w:lang w:eastAsia="zh-CN"/>
        </w:rPr>
      </w:r>
    </w:p>
    <w:p>
      <w:pPr>
        <w:pStyle w:val="Default"/>
        <w:rPr>
          <w:lang w:eastAsia="zh-CN"/>
        </w:rPr>
      </w:pPr>
      <w:r>
        <w:rPr>
          <w:lang w:eastAsia="zh-CN"/>
        </w:rPr>
        <w:t xml:space="preserve">NextEra Energy Resources is working on a proposal to provide on-peak pricing through 2030.  The proposed pricing schedule was distributed and discussed.  Mr. Kelly will analyze and work on getting the best possible pricing for GELD ratepayers. </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It was agreed that the next regular meeting is scheduled for Monday, April 3, 2017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5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t>03/13/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6:00Z</dcterms:created>
  <dc:creator>vlemire</dc:creator>
  <dc:description/>
  <dc:language>en-US</dc:language>
  <cp:lastModifiedBy>TammiL</cp:lastModifiedBy>
  <cp:lastPrinted>2017-03-31T11:16:00Z</cp:lastPrinted>
  <dcterms:modified xsi:type="dcterms:W3CDTF">2017-03-31T15:31:00Z</dcterms:modified>
  <cp:revision>7</cp:revision>
  <dc:subject/>
  <dc:title>Minutes March 10, 2008</dc:title>
</cp:coreProperties>
</file>